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</w:rPr>
      </w:pPr>
      <w:r>
        <w:rPr/>
        <w:object w:dxaOrig="2805" w:dyaOrig="34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1pt;height:71.85pt" filled="f" o:ole="">
            <v:imagedata r:id="rId3" o:title=""/>
          </v:shape>
          <o:OLEObject Type="Embed" ProgID="" ShapeID="ole_rId2" DrawAspect="Content" ObjectID="_1637435808" r:id="rId2"/>
        </w:object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УБЦОВСКИЙ ГОРОДСКОЙ 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АЛТАЙ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t>Р Е Ш Е Н И 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20 сентября 2018 г. № 19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</w:rPr>
        <w:t xml:space="preserve">                  </w:t>
      </w:r>
      <w:r>
        <w:rPr>
          <w:rFonts w:cs="Times New Roman" w:ascii="Times New Roman" w:hAnsi="Times New Roman"/>
          <w:b/>
        </w:rPr>
        <w:t>г.Рубцовск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Calibri"/>
          <w:b/>
          <w:b/>
          <w:sz w:val="28"/>
        </w:rPr>
      </w:pPr>
      <w:r>
        <w:rPr>
          <w:rFonts w:cs="Calibri" w:ascii="Times New Roman" w:hAnsi="Times New Roman"/>
          <w:b/>
          <w:sz w:val="28"/>
        </w:rPr>
      </w:r>
    </w:p>
    <w:tbl>
      <w:tblPr>
        <w:tblW w:w="498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</w:tblGrid>
      <w:tr>
        <w:trPr>
          <w:trHeight w:val="1676" w:hRule="atLeast"/>
        </w:trPr>
        <w:tc>
          <w:tcPr>
            <w:tcW w:w="4982" w:type="dxa"/>
            <w:tcBorders/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ind w:left="-9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О внесении изменений в решение Рубцовского городского Совета депутатов Алтайского края от 21 декабря 2017 г. № 76 «О бюджете муниципального образования город Рубцовск Алтайского края на 2018 год»</w:t>
            </w:r>
          </w:p>
        </w:tc>
      </w:tr>
    </w:tbl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keepNext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В соответствии со статьей 82 Устава муниципального образования город Рубцовск Алтайского края, Рубцовский городской Совет депутатов Алтайского края</w:t>
      </w:r>
    </w:p>
    <w:p>
      <w:pPr>
        <w:pStyle w:val="Normal"/>
        <w:spacing w:before="0" w:after="0"/>
        <w:jc w:val="both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caps/>
          <w:sz w:val="32"/>
        </w:rPr>
        <w:t>Р Е Ш И Л</w:t>
      </w:r>
      <w:r>
        <w:rPr>
          <w:rFonts w:cs="Times New Roman" w:ascii="Times New Roman" w:hAnsi="Times New Roman"/>
          <w:b/>
          <w:sz w:val="32"/>
        </w:rPr>
        <w:t>:</w:t>
      </w:r>
    </w:p>
    <w:p>
      <w:pPr>
        <w:pStyle w:val="Normal"/>
        <w:keepNext w:val="true"/>
        <w:tabs>
          <w:tab w:val="clear" w:pos="708"/>
          <w:tab w:val="left" w:pos="1134" w:leader="none"/>
        </w:tabs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</w:rPr>
        <w:t>1. Внести в решение Рубцовского городского Совета депутатов Алтайского края от 21 декабря 2017 г. № 76 «О бюджете муниципального образования город Рубцовск Алтайского края на 2018 год» следующие изменения:</w:t>
      </w:r>
    </w:p>
    <w:p>
      <w:pPr>
        <w:pStyle w:val="ListParagraph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</w:rPr>
        <w:t>1.1 в пункте 1 статьи 1 решения:</w:t>
      </w:r>
    </w:p>
    <w:p>
      <w:pPr>
        <w:pStyle w:val="Normal"/>
        <w:spacing w:lineRule="auto" w:line="240" w:before="0" w:after="0"/>
        <w:ind w:firstLine="70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подпункте 1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число «1 731 908,1» заменить числом «1 739 226,1»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исло «1 219 168,4» заменить числом «1 226 486,4»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одпункте 2 число «1 780 908,1» заменить числом «1 788 226,1»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/>
      </w:pPr>
      <w:r>
        <w:rPr/>
        <w:t>1.2. в приложении 5 следующие строки изложить в новой редакции:</w:t>
      </w:r>
    </w:p>
    <w:tbl>
      <w:tblPr>
        <w:tblW w:w="964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344"/>
        <w:gridCol w:w="580"/>
        <w:gridCol w:w="600"/>
        <w:gridCol w:w="1460"/>
        <w:gridCol w:w="1420"/>
        <w:gridCol w:w="1185"/>
        <w:gridCol w:w="560"/>
      </w:tblGrid>
      <w:tr>
        <w:trPr>
          <w:trHeight w:val="315" w:hRule="atLeast"/>
        </w:trPr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4 595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3 812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99" w:firstLine="199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3,7</w:t>
            </w:r>
          </w:p>
        </w:tc>
        <w:tc>
          <w:tcPr>
            <w:tcW w:w="5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;</w:t>
            </w:r>
          </w:p>
        </w:tc>
      </w:tr>
      <w:tr>
        <w:trPr>
          <w:trHeight w:val="80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675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675,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1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1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;</w:t>
            </w:r>
          </w:p>
        </w:tc>
      </w:tr>
      <w:tr>
        <w:trPr>
          <w:trHeight w:val="315" w:hRule="atLeast"/>
        </w:trPr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разование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52 649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2 10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0 549,0</w:t>
            </w:r>
          </w:p>
        </w:tc>
        <w:tc>
          <w:tcPr>
            <w:tcW w:w="5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 788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 944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 844,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 277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31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 146,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380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380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;</w:t>
            </w:r>
          </w:p>
        </w:tc>
      </w:tr>
      <w:tr>
        <w:trPr>
          <w:trHeight w:val="315" w:hRule="atLeast"/>
        </w:trPr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 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1 944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1 944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198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198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745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745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 596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 596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610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610,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986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986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;</w:t>
            </w:r>
          </w:p>
        </w:tc>
      </w:tr>
      <w:tr>
        <w:trPr>
          <w:trHeight w:val="315" w:hRule="atLeast"/>
        </w:trPr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788 226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12 683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75 543,0</w:t>
            </w:r>
          </w:p>
        </w:tc>
        <w:tc>
          <w:tcPr>
            <w:tcW w:w="5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;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/>
      </w:pPr>
      <w:r>
        <w:rPr/>
        <w:t>1.3. в приложении 6 следующие строки изложить в новой редакци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567"/>
        <w:gridCol w:w="456"/>
        <w:gridCol w:w="456"/>
        <w:gridCol w:w="456"/>
        <w:gridCol w:w="324"/>
        <w:gridCol w:w="480"/>
        <w:gridCol w:w="805"/>
        <w:gridCol w:w="542"/>
        <w:gridCol w:w="1187"/>
        <w:gridCol w:w="1106"/>
        <w:gridCol w:w="992"/>
        <w:gridCol w:w="567"/>
      </w:tblGrid>
      <w:tr>
        <w:trPr>
          <w:trHeight w:val="57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ое казенное учреждение "Управление культуры, спорта и молодежной политики" города Рубцовска Алтай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9 806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9 80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989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98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789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78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Развитие культуры города Рубцовска" на 2018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789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7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системы дополнительного образования детей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4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789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7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4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789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7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4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789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7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764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7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 198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 19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Развитие культуры города Рубцовска" на 2018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732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7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ширение услуг культурно-досугов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5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084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0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5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084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0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5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084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0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ширение услуг учреждений музейного ти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367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3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367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3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367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3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ширение услуг библиотечной системы гор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5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849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8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5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849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8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5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849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8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ширение театр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5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432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4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5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432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4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5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432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4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565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5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Развитие культуры города Рубцовска" на 2018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815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8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социально-значимых событий, способствующих популяризации культуры, достижение управленческих целей в области культуры, молодежной политики города Рубцовска, финансового обеспечения подведомственных муниципальных учреждений в области культуры и молодежной политики города Рубцов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8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815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8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8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25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8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99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 596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 59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610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6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Развитие физической культуры и спорта в городе Рубцовске" на 2015-2019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735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7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165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1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165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1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165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1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 986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 9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Развитие физической культуры и спорта в городе Рубцовске" на 2015-2019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 606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 60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"Развитие детско-юношеского спорта в городе Рубцовске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 606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 60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 606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 60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 606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 60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 606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 60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ое казенное учреждение "Управление образования" города Рубцов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113 306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46 1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67 196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з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23 100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6 1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6 99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 788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 9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 844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Развитие муниципальной системы образования города Рубцовска" на 2015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 596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 59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Развитие дошко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 596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 59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 596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 59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 596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 59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 649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 6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4 277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 1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8 146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Развитие муниципальной системы образования города Рубцовска" на 2015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 065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 0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Развитие обще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 065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 0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 065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 0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 065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 0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 065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 0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;</w:t>
            </w:r>
          </w:p>
        </w:tc>
      </w:tr>
      <w:tr>
        <w:trPr>
          <w:trHeight w:val="327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 590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 59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Развитие муниципальной системы образования города Рубцовска" на 2015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 273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 2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Развитие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 273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 2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 273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 2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 273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 2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 273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 2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итет по финансам, налоговой и кредитной политике Администрации города Рубцовска Алтай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8 557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8 5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21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21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21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21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21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21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дминистрация города Рубцовска Алтай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30 742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2 39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 347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267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 48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3,7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 675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 6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 675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 6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 675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 6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 675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 6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570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5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788 226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112 6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75 543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/>
      </w:pPr>
      <w:r>
        <w:rPr/>
        <w:t>1.4. в приложении 7 следующие строки изложить в новой редакци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460"/>
        <w:gridCol w:w="440"/>
        <w:gridCol w:w="500"/>
        <w:gridCol w:w="420"/>
        <w:gridCol w:w="460"/>
        <w:gridCol w:w="800"/>
        <w:gridCol w:w="550"/>
        <w:gridCol w:w="1190"/>
        <w:gridCol w:w="1275"/>
        <w:gridCol w:w="1276"/>
        <w:gridCol w:w="567"/>
      </w:tblGrid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4 59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3 81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3,7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355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 67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 67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 48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 48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 48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 48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 органов местного самоуправл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 48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 48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7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7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средст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разование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52 64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2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0 549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 78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 94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 844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муниципальной системы образования города Рубцовска" на 2015-2020 год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 59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 59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дошкольного образования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 59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 59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 59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 59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 59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 59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 64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 64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образовани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 27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13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 146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муниципальной системы образования города Рубцовска" на 2015-2020 год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06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06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общего образования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06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06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06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06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06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06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772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06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06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38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38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дополнительного образования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27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27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27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27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27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27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27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27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культуры города Рубцовска" на 2018-2020 год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78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78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истемы дополнительного образования детей в области культур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4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78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78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4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78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78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745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4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78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78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 94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 9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 19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 1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культуры города Рубцовска" на 2018-2020 год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73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73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услуг культурно-досуговых учрежде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5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8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8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5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8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8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5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8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8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услуг учреждений музейного тип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5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6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6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5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6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6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5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6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6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услуг библиотечной системы город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5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84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84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5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84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84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5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84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84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театральных услу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5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5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5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74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74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 "Развитие культуры города Рубцовска" на 2018-2020 год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81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81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социально-значимых событий, способствующих популяризации культуры, достижение управленческих целей в области культуры, молодежной политики города Рубцовска, финансового обеспечения подведомственных муниципальных учреждений в области культуры и молодежной политики города Рубцовск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8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81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81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8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9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 59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 59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61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61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физической культуры и спорта в городе Рубцовске" на 2015-2019 год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3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3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спортивных клубов в городе Рубцовске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16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16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16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16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16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16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16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16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овый спор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98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98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физической культуры и спорта в городе Рубцовске" на 2015-2019 год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60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60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"Развитие детско-юношеского спорта в городе Рубцовске"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60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60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60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60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60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60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60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60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788 22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112 68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5 543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5. в приложении 8 таблицу изложить в новой редакции:</w:t>
      </w:r>
    </w:p>
    <w:tbl>
      <w:tblPr>
        <w:tblW w:w="9603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0"/>
        <w:gridCol w:w="6804"/>
        <w:gridCol w:w="1996"/>
        <w:gridCol w:w="473"/>
      </w:tblGrid>
      <w:tr>
        <w:trPr>
          <w:trHeight w:val="23" w:hRule="atLeast"/>
        </w:trPr>
        <w:tc>
          <w:tcPr>
            <w:tcW w:w="33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ид заимствовани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8 год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33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бъём внутренних заимствовани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ом числе: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4 230,0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33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 договорам и соглашениям о получении бюджетных кредито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4 230,0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hd w:fill="FFFF00" w:val="clear"/>
              </w:rPr>
            </w:r>
          </w:p>
        </w:tc>
      </w:tr>
      <w:tr>
        <w:trPr>
          <w:trHeight w:val="23" w:hRule="atLeast"/>
        </w:trPr>
        <w:tc>
          <w:tcPr>
            <w:tcW w:w="33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hd w:fill="FFFF00" w:val="clea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ъём средств, направляемых на погашение основной суммы муниципального долга город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ом числе: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 230,0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33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 договорам и соглашениям о получении бюджетных кредито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 230,0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 Настоящее решение опубликовать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Настоящее решение вступает в силу после опубликования в газете «Местное врем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. Контроль за исполнением настояще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седатель Рубцовского город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а депутатов Алтайского края</w:t>
        <w:tab/>
        <w:tab/>
        <w:tab/>
        <w:tab/>
        <w:tab/>
        <w:t xml:space="preserve">     В.Г.Кургански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Глава города Рубцовска </w:t>
        <w:tab/>
        <w:tab/>
        <w:tab/>
        <w:tab/>
        <w:tab/>
        <w:tab/>
        <w:t xml:space="preserve">     Д.З.Фельдма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cs="Times New Roman"/>
    </w:rPr>
  </w:style>
  <w:style w:type="character" w:styleId="Style15">
    <w:name w:val=" Знак Знак"/>
    <w:basedOn w:val="Style14"/>
    <w:qFormat/>
    <w:rPr>
      <w:rFonts w:cs="Times New Roman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7:37:00Z</dcterms:created>
  <dc:creator>PC01360057</dc:creator>
  <dc:description/>
  <cp:keywords/>
  <dc:language>en-US</dc:language>
  <cp:lastModifiedBy>Пользователь</cp:lastModifiedBy>
  <cp:lastPrinted>2018-09-19T14:36:00Z</cp:lastPrinted>
  <dcterms:modified xsi:type="dcterms:W3CDTF">2018-09-19T08:16:00Z</dcterms:modified>
  <cp:revision>5</cp:revision>
  <dc:subject/>
  <dc:title>Проект</dc:title>
</cp:coreProperties>
</file>